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แจ้งคืนทรัพย์สินกรณีลาออก</w:t>
            </w:r>
          </w:p>
        </w:tc>
      </w:tr>
    </w:tbl>
    <w:p>
      <w:pPr>
        <w:pStyle w:val="Normal"/>
        <w:spacing w:before="280" w:after="280"/>
        <w:ind w:right="-470" w:hanging="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01980</wp:posOffset>
            </wp:positionV>
            <wp:extent cx="1314450" cy="488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......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sz w:val="28"/>
              </w:rPr>
              <w:t>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ผนก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ฝ่าย</w:t>
            </w: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ที่ข้าพเจ้าได้แจ้งความประสงค์ขอลาออก ตั้งแต่วันที่ 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.</w:t>
            </w:r>
            <w:r>
              <w:rPr>
                <w:rFonts w:cs="Angsana New" w:ascii="Angsana New" w:hAnsi="Angsana New"/>
                <w:sz w:val="28"/>
              </w:rPr>
              <w:t>.....</w:t>
            </w:r>
            <w:r>
              <w:rPr>
                <w:rFonts w:cs="Angsana New" w:ascii="Angsana New" w:hAnsi="Angsana New"/>
                <w:sz w:val="28"/>
              </w:rPr>
              <w:t xml:space="preserve">.. </w:t>
            </w:r>
            <w:r>
              <w:rPr>
                <w:rFonts w:ascii="Angsana New" w:hAnsi="Angsana New"/>
                <w:sz w:val="28"/>
                <w:sz w:val="28"/>
              </w:rPr>
              <w:t xml:space="preserve">นั้น </w:t>
            </w:r>
          </w:p>
          <w:p>
            <w:pPr>
              <w:pStyle w:val="Normal"/>
              <w:spacing w:lineRule="auto" w:line="276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ดนี้ ข้าพเจ้าขอส่งมอบคืนทรัพย์สินของบริษัทฯ ได้แก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ind w:left="1103" w:hanging="360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103" w:hanging="360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103" w:hanging="360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103" w:hanging="360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1103" w:hanging="360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ตลอดจนเครื่องมือทำงานที่ได้รับมอบเรียบร้อยแล้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ั้ง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ั้งแต่วัน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  <w:r>
              <w:rPr>
                <w:rFonts w:cs="Angsana New" w:ascii="Angsana New" w:hAnsi="Angsana New"/>
                <w:sz w:val="28"/>
              </w:rPr>
              <w:t>.......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 .....................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39" w:leader="none"/>
                <w:tab w:val="left" w:pos="5781" w:leader="none"/>
              </w:tabs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 w:val="28"/>
              </w:rPr>
              <w:t>ผู้ส่งคืนทรัพย์ส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... </w:t>
            </w:r>
            <w:r>
              <w:rPr>
                <w:sz w:val="28"/>
                <w:sz w:val="28"/>
              </w:rPr>
              <w:t>พนักงา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</w:rPr>
              <w:t>(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ได้รับคืนทรัพย์สินดังกล่าวไว้เรียบร้อยแล้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81" w:leader="none"/>
                <w:tab w:val="left" w:pos="8049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ผู้ตรวจรับทรัพย์สิ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ค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(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>รับทรา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781" w:leader="none"/>
                <w:tab w:val="left" w:pos="7962" w:leader="none"/>
              </w:tabs>
              <w:spacing w:lineRule="auto" w:line="276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(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)</w:t>
            </w:r>
          </w:p>
        </w:tc>
      </w:tr>
    </w:tbl>
    <w:p>
      <w:pPr>
        <w:pStyle w:val="Normal"/>
        <w:ind w:right="-470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jc w:val="right"/>
      <w:rPr/>
    </w:pPr>
    <w:r>
      <w:rPr>
        <w:rFonts w:cs="Angsana New" w:ascii="Angsana New" w:hAnsi="Angsana New"/>
        <w:sz w:val="28"/>
      </w:rPr>
      <w:t>FM-HR-20, 07/10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9:00Z</dcterms:created>
  <dc:creator>user</dc:creator>
  <dc:description/>
  <cp:keywords/>
  <dc:language>en-US</dc:language>
  <cp:lastModifiedBy>PN</cp:lastModifiedBy>
  <cp:lastPrinted>2020-10-06T10:18:00Z</cp:lastPrinted>
  <dcterms:modified xsi:type="dcterms:W3CDTF">2020-10-07T03:33:00Z</dcterms:modified>
  <cp:revision>26</cp:revision>
  <dc:subject/>
  <dc:title>ใบแจ้งคืนทรัพย์สินกรณีลาออก</dc:title>
</cp:coreProperties>
</file>